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trabajo que desarrolla la Asociación Civil “Hogar San Roque Protectora de Animales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establecimiento protege alrededor de 60 perros, alimentándolos, cuidándolos diariamente y con 15 caninos en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sociación cuenta con un grupo de personas que trabajan desinteresadamente en el cuidado y mantenimiento del predio, recordando la colaboración de sus socios, donaciones y un grupo de docentes que ofrecen charlas a los distintos niveles de educación de nuestro distrito, con el objeto de concientizar y generar responsabil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creto Nº 140 con fecha 26 de enero del 2016 el Departamento Ejecutivo actual anula al Decreto Nº 3030 de fecha 2 de diciembre de 2015, por la suma de Pesos Trece Mil Ciento Cuarenta ($ 13.140,00.-) a la Asociación antes mencion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en el mes de agosto le hizo entrega de un nuevo subsid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0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a través del área de competen-</w:t>
      </w:r>
    </w:p>
    <w:p>
      <w:pPr>
        <w:pStyle w:val="Normal"/>
        <w:spacing w:lineRule="auto" w:line="360"/>
        <w:jc w:val="both"/>
        <w:rPr/>
      </w:pPr>
      <w:r>
        <w:rPr/>
        <w:t>--------------------  cia, desarrollar castraciones en el establecimiento Hogar San Roque Protectora de Animales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arbitre los medios necesarios a </w:t>
      </w:r>
    </w:p>
    <w:p>
      <w:pPr>
        <w:pStyle w:val="Normal"/>
        <w:spacing w:lineRule="auto" w:line="360"/>
        <w:jc w:val="both"/>
        <w:rPr/>
      </w:pPr>
      <w:r>
        <w:rPr/>
        <w:t>--------------------  fin que proceda a realizar la desratización alrededor de la Asociación Protectora de Animales antes mencionada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Solicítase al Departamento Ejecutivo, preste la colaboración de </w:t>
      </w:r>
    </w:p>
    <w:p>
      <w:pPr>
        <w:pStyle w:val="Normal"/>
        <w:spacing w:lineRule="auto" w:line="360"/>
        <w:jc w:val="both"/>
        <w:rPr/>
      </w:pPr>
      <w:r>
        <w:rPr/>
        <w:t>--------------------  mano de obra por parte del Municipio, en obras de infraestructura que debe realizar la Asociación Protectora de Animales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dós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14:00Z</dcterms:created>
  <dc:creator>User</dc:creator>
  <dc:description/>
  <cp:keywords/>
  <dc:language>en-US</dc:language>
  <cp:lastModifiedBy>User</cp:lastModifiedBy>
  <dcterms:modified xsi:type="dcterms:W3CDTF">2016-09-26T22:40:00Z</dcterms:modified>
  <cp:revision>4</cp:revision>
  <dc:subject/>
  <dc:title>TESTIMONIO:</dc:title>
</cp:coreProperties>
</file>